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-623570</wp:posOffset>
            </wp:positionV>
            <wp:extent cx="1080135" cy="10801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8470</wp:posOffset>
            </wp:positionH>
            <wp:positionV relativeFrom="paragraph">
              <wp:posOffset>-623570</wp:posOffset>
            </wp:positionV>
            <wp:extent cx="738505" cy="10801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LISTA OBENOŚCI UCZESTNIKÓW SZKOLENIA/ WARSZTATU 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projekt pn. „…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 xml:space="preserve">miejscowość, dat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8"/>
        <w:gridCol w:w="2702"/>
      </w:tblGrid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  <w:t xml:space="preserve">Działanie dofinansowano ze środków Programu Działaj Lokalnie Polsko-Amerykańskiej Fundacji Wolności realizowanego przez Akademię Rozwoju Filantropii w Polsce oraz Fundację Lokalna Grupa Działania </w:t>
        <w:br/>
        <w:t>– Naszyjnik Północy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/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MT;Arial" w:hAnsi="ArialMT;Arial" w:eastAsia="Calibri" w:cs="ArialMT;Arial"/>
                <w:color w:val="810000"/>
                <w:sz w:val="18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2790190" cy="38417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MT;Arial" w:hAnsi="ArialMT;Arial" w:eastAsia="Calibri" w:cs="ArialMT;Arial"/>
                <w:color w:val="810000"/>
                <w:sz w:val="18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2154555" cy="402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MT;Arial" w:hAnsi="ArialMT;Arial" w:eastAsia="Calibri" w:cs="ArialMT;Arial"/>
          <w:color w:val="810000"/>
          <w:sz w:val="18"/>
          <w:szCs w:val="20"/>
          <w:lang w:eastAsia="en-US"/>
        </w:rPr>
      </w:pPr>
      <w:r>
        <w:rPr>
          <w:rFonts w:eastAsia="Calibri" w:cs="ArialMT;Arial" w:ascii="ArialMT;Arial" w:hAnsi="ArialMT;Arial"/>
          <w:color w:val="810000"/>
          <w:sz w:val="18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3:00Z</dcterms:created>
  <dc:creator>LGDZC</dc:creator>
  <dc:description/>
  <cp:keywords/>
  <dc:language>en-US</dc:language>
  <cp:lastModifiedBy>Katarzyna Lamot</cp:lastModifiedBy>
  <cp:lastPrinted>2017-06-08T09:54:00Z</cp:lastPrinted>
  <dcterms:modified xsi:type="dcterms:W3CDTF">2022-07-15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